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40"/>
          <w:szCs w:val="40"/>
          <w:u w:val="single"/>
        </w:rPr>
      </w:pPr>
      <w:bookmarkStart w:id="0" w:name="_Hlk536198629"/>
      <w:r>
        <w:rPr>
          <w:rFonts w:cs="Tahoma" w:ascii="Tahoma" w:hAnsi="Tahoma"/>
          <w:b/>
          <w:sz w:val="40"/>
          <w:szCs w:val="40"/>
          <w:u w:val="single"/>
        </w:rPr>
        <w:t xml:space="preserve">ETHNIC PEOPLES IN THE 21ST CENTURY 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 xml:space="preserve">The Chinguetti of Mauritania </w:t>
      </w:r>
      <w:r>
        <w:rPr>
          <w:rFonts w:cs="Tahoma" w:ascii="Tahoma" w:hAnsi="Tahoma"/>
          <w:b/>
          <w:sz w:val="32"/>
          <w:szCs w:val="32"/>
        </w:rPr>
        <w:t>(A B)</w:t>
      </w:r>
    </w:p>
    <w:p>
      <w:pPr>
        <w:pStyle w:val="Normal"/>
        <w:rPr>
          <w:rFonts w:ascii="Tahoma" w:hAnsi="Tahoma" w:eastAsia="Tahoma" w:cs="Tahoma"/>
          <w:b/>
          <w:b/>
          <w:sz w:val="28"/>
          <w:szCs w:val="28"/>
          <w:u w:val="single"/>
        </w:rPr>
      </w:pPr>
      <w:r>
        <w:rPr>
          <w:rFonts w:eastAsia="Tahoma" w:cs="Tahoma" w:ascii="Tahoma" w:hAnsi="Tahoma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Preview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Find out at least 3 things about ‘The Chinguetti’ (location/history/ culture/religion/language, etc.) in preparation for this class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</w:t>
        <w:tab/>
        <w:t>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</w:t>
        <w:tab/>
        <w:t>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.</w:t>
        <w:tab/>
        <w:t>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Key Words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These words are important to understanding the DVD you are about to watch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Nouakchott        Dar        Mauritania         Heratines      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bu Wair         Ahkmed     dates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Vocabulary Check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Prepare the following vocabulary in order to aid your understanding of the DVD. First try to guess the meaning, then you can check in a dictionary. Write the English meaning next to the word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a)  an oasis 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b)  to cling to 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c)  be abandoned 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d) a drought 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e) torrential 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f) sustenance 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g) a grove 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) to dwindle 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i) lush 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j) resistant 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k) exodus 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) predecessor 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) be scorched 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) tolerant 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) fanatics 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) to stabilize 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B: Dar Goes Home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After watching the segment, in turns, ask your partner the following questions and write down their answers. Answer your partner’s questions with a full English sentence. Don’t use katakana nor worry about spellings. If neither of you can answer a question, then skip it and come back to later if you have time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1. When was the capital (Nouakchott) built? </w:t>
      </w:r>
    </w:p>
    <w:p>
      <w:pPr>
        <w:pStyle w:val="Normal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2. What do people cling to?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3. Complete the following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When a Mauritanian _____ the _______, he goes into the bush, even if the bush looks ______ like a _____”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. In July &amp; August, why do thousands of people gather at the oasis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5. How old is Dar? What was Dar’s job? Why did he leave it?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6. Long ago, what was Chenaguetti (2 things)?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7. What happens to the population of Chenaguetti every summer?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8. Why do some people still stay in Chenaguetti? From where does it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 xml:space="preserve">come?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9. Who usually goes to the palm grove? Who are they?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10. Why have there been no droughts recently?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1. Complete the following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______ literally just yards from the largest ______ in the world, water alone ______ man to ______”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12. What does Ahkmed do?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13. Why is the palm grove so important?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14. What do the villagers eat in the winter? From where?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15. What are the two problems with the palm grove?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16. What is a ‘shaduf’?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7. What is needed when a ‘shaduf’ fails? What 2 problems does that cause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sz w:val="32"/>
          <w:szCs w:val="32"/>
          <w:u w:val="single"/>
        </w:rPr>
        <w:t>AB: The Relentless Desert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18. What has the Sahara been doing &amp; for how long?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19. What was Chenaguetti like in 5,000 BC?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20. What causes the desert to expand?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21. Complete the following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The ____________ nature of the _____ is the final step _____ to the ________ of all ____ forms”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22. What 2 things can people do to save vital areas?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23. What is a French program trying to do? How (2 ways)?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4. 30 years ago, how big were the palm groves? What destroyed most of them? How much was destroyed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25. Which trees are cut? In what ways are they used?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26. When was the town founded?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27. Where was the village of Abu Wair? What happened to it? When &amp; why?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28. Complete the following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They never ______ to _______ the town. Little by little, Chenguetti too is ________”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29. In Chenaguetti, what happens in the winter?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30. How does this compare with the 1960s?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31. What kind of Islam is practiced in Mauritania &amp; why?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32. How is the day divided? What must women &amp; children do?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bookmarkStart w:id="1" w:name="_Hlk536198629"/>
      <w:r>
        <w:rPr>
          <w:rFonts w:cs="Tahoma" w:ascii="Tahoma" w:hAnsi="Tahoma"/>
          <w:sz w:val="28"/>
          <w:szCs w:val="28"/>
        </w:rPr>
        <w:t xml:space="preserve">33. What is happening after a thousand years? What must Chenaguetti do? </w:t>
      </w:r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23:00Z</dcterms:created>
  <dc:creator>Richard</dc:creator>
  <dc:description/>
  <cp:keywords/>
  <dc:language>en-US</dc:language>
  <cp:lastModifiedBy>RJ Musako</cp:lastModifiedBy>
  <cp:lastPrinted>2019-05-06T20:52:00Z</cp:lastPrinted>
  <dcterms:modified xsi:type="dcterms:W3CDTF">2019-05-06T11:54:00Z</dcterms:modified>
  <cp:revision>19</cp:revision>
  <dc:subject/>
  <dc:title/>
</cp:coreProperties>
</file>